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iste des financements possibles d'actions de santé publique/prévention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ate limite 2016 non dépassée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1417"/>
        <w:gridCol w:w="2499"/>
      </w:tblGrid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itulé</w:t>
            </w:r>
          </w:p>
        </w:tc>
        <w:tc>
          <w:tcPr>
            <w:tcW w:w="127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isme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ématiques de santé publique/prévention</w:t>
            </w:r>
          </w:p>
        </w:tc>
        <w:tc>
          <w:tcPr>
            <w:tcW w:w="141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limite 2016</w:t>
            </w:r>
          </w:p>
        </w:tc>
        <w:tc>
          <w:tcPr>
            <w:tcW w:w="249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en internet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ement des centres de santé, dans les territoires fragilisés, en Rhône-Alpes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 Auvergne-Rhône Alpes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ouffrance psychique et précarité/accès aux droit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révention des addiction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VG, sexualité, contraception, vaccination, dépis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n 2016</w:t>
            </w:r>
          </w:p>
        </w:tc>
        <w:tc>
          <w:tcPr>
            <w:tcW w:w="24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auvergne-rhone-alpes.paps.sante.fr/Appel-a-projet-dans-les-territoires-fragiles-en-Rhone-Alpes.37909.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nventer la solidarité sociale de dema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tion Cognacq-Ja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iger des inégalités d'accès (aux soins [...]), Préserver et développer les liens sociaux des personnes en difficulté et isolé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/09/2016</w:t>
            </w:r>
          </w:p>
        </w:tc>
        <w:tc>
          <w:tcPr>
            <w:tcW w:w="249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prixfondation.cognacq-jay.f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vention Alimentation/santé : Petite enfance jusque 3 ans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dation Guy Demarle </w:t>
            </w:r>
            <w:r>
              <w:rPr>
                <w:bCs/>
                <w:i/>
              </w:rPr>
              <w:t>(sous égide « Fondation de France »)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Actions pour accompagner les parents à apprendre à nourrir leur enfant (l’après biberon) avec des bonnes pratiques alimentaires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9/09/16</w:t>
            </w:r>
          </w:p>
        </w:tc>
        <w:tc>
          <w:tcPr>
            <w:tcW w:w="24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guydemarle.org/index.php/appel-a-proj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édiation en santé dans les quartiers prioritaires de la politique de la vil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 Auvergne-Rhône Alp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méliorer l’accès aux droits de santé, à la prévention, aux dépistages et aux soins des personnes résidant dans les quartiers prioritaires de la politique de la vi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/07/2016</w:t>
            </w:r>
          </w:p>
        </w:tc>
        <w:tc>
          <w:tcPr>
            <w:tcW w:w="249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ars.auvergne-rhone-alpes.sante.fr/01-06-2016-Mediation-en-san.191755.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ite-enfance Alimentation Corpulence et Activité Physique en Rhône-Alpes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 Auvergne Rhône Alpes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vention du surpoids et de l’obésité chez le jeune enfant (0-6 ans) et/ou son entourage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1/07/16</w:t>
            </w:r>
          </w:p>
        </w:tc>
        <w:tc>
          <w:tcPr>
            <w:tcW w:w="24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ars.auvergne-rhone-alpes.sante.fr/Appels-a-candidatures.136594.0.html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mouvoir la santé dès la petite enfance : un enjeu pour tous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 Auvergne Rhône Alp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vention santé générale (promotion santé jeune enfant, compétences individuelles et collectives, promotion environnement favorabl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1/07/16</w:t>
            </w:r>
          </w:p>
        </w:tc>
        <w:tc>
          <w:tcPr>
            <w:tcW w:w="249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ars.auvergne-rhone-alpes.sante.fr/Appels-a-candidatures.136594.0.html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voriser l’accès aux dispositif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ins pour les jeunes en si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 vulnérabilité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tion de France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des professionnels en lien avec les jeunes, tout projet de dépistage, de diagnostic et d’accès aux soins, articulant les dimensions sanitaires, médico-sociales et sociales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9/06/2016</w:t>
            </w:r>
          </w:p>
        </w:tc>
        <w:tc>
          <w:tcPr>
            <w:tcW w:w="24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fondationdefrance.org/sites/default/files/atoms/files/favoriser_acces_aux_soins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utenir les parcours de so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ur les jeunes en situation 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ulnérabilit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tion de Fra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tion du parcours de soins et le suivi post hospitalier des jeun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forcement des compétences des professionnel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ompagnement thérapeutique des jeunes et de leur entoura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9/06/2016</w:t>
            </w:r>
          </w:p>
        </w:tc>
        <w:tc>
          <w:tcPr>
            <w:tcW w:w="249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fondationdefrance.org/sites/default/files/atoms/files/soutenir_parcours_de_soins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Appel à projet 2016 "Alimentation"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tion Simply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n des objectifs : alimentation et santé – prévention du surpoids et de l’obésité.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éunion du comité de sélection 3/par an</w:t>
            </w:r>
          </w:p>
        </w:tc>
        <w:tc>
          <w:tcPr>
            <w:tcW w:w="24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fondationsimply.org/soumettreProjet.ph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ate limite 2016 non dépassée – mais reconduction probable 2017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2499"/>
      </w:tblGrid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itulé</w:t>
            </w:r>
          </w:p>
        </w:tc>
        <w:tc>
          <w:tcPr>
            <w:tcW w:w="155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isme</w:t>
            </w:r>
          </w:p>
        </w:tc>
        <w:tc>
          <w:tcPr>
            <w:tcW w:w="241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ématiques de santé publique/prévention</w:t>
            </w:r>
          </w:p>
        </w:tc>
        <w:tc>
          <w:tcPr>
            <w:tcW w:w="141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limite 2016</w:t>
            </w:r>
          </w:p>
        </w:tc>
        <w:tc>
          <w:tcPr>
            <w:tcW w:w="249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en internet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Default"/>
              <w:rPr/>
            </w:pPr>
            <w:r>
              <w:rPr>
                <w:rFonts w:eastAsia="Arial;Arial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Innovez en santé pour le territo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Auvergne-Rhône-Alpes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 Auvergne Rhône Alpes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évention primaire/secondaire et la promotion de la santé : solution innovante et origina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outes les thématiques peuvent être concernées. Peut s’intégrer à des projets sanitaires et médico-sociaux.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25/04/2016</w:t>
            </w:r>
          </w:p>
        </w:tc>
        <w:tc>
          <w:tcPr>
            <w:tcW w:w="249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ars.rhonealpes.sante.fr/Projets-innovants-en-sante.174787.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el à projet 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Fondation des usagers du système de santé </w:t>
            </w:r>
            <w:r>
              <w:rPr>
                <w:bCs/>
                <w:i/>
              </w:rPr>
              <w:t>(sous égide « Fondation de France 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uvoir les actions de prévention, promouvoir les actions d’accès aux soins, promouvoir les actions d’amélioration de la qualité des soins ; en impliquant les usager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/06/2016</w:t>
            </w:r>
          </w:p>
        </w:tc>
        <w:tc>
          <w:tcPr>
            <w:tcW w:w="2499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fondationdefrance.org/article/premier-appel-projets-de-la-fondation-des-usagers-du-systeme-de-san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ement Handicap 2016 (dont perte d'autonomie)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x Klesia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vention de la dépendance chez les personnes âgées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3/06/2016</w:t>
            </w:r>
          </w:p>
        </w:tc>
        <w:tc>
          <w:tcPr>
            <w:tcW w:w="249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www.klesia.fr/web/groupe/prixklesi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octitregauche">
    <w:name w:val="bloc_titregauche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vergne-rhone-alpes.paps.sante.fr/Appel-a-projet-dans-les-territoires-fragiles-en-Rhone-Alpes.37909.0.html" TargetMode="External"/><Relationship Id="rId3" Type="http://schemas.openxmlformats.org/officeDocument/2006/relationships/hyperlink" Target="http://prixfondation.cognacq-jay.fr/" TargetMode="External"/><Relationship Id="rId4" Type="http://schemas.openxmlformats.org/officeDocument/2006/relationships/hyperlink" Target="http://www.guydemarle.org/index.php/appel-a-projets" TargetMode="External"/><Relationship Id="rId5" Type="http://schemas.openxmlformats.org/officeDocument/2006/relationships/hyperlink" Target="http://www.ars.auvergne-rhone-alpes.sante.fr/01-06-2016-Mediation-en-san.191755.0.html" TargetMode="External"/><Relationship Id="rId6" Type="http://schemas.openxmlformats.org/officeDocument/2006/relationships/hyperlink" Target="http://www.ars.auvergne-rhone-alpes.sante.fr/Appels-a-candidatures.136594.0.html" TargetMode="External"/><Relationship Id="rId7" Type="http://schemas.openxmlformats.org/officeDocument/2006/relationships/hyperlink" Target="http://www.ars.auvergne-rhone-alpes.sante.fr/Appels-a-candidatures.136594.0.html" TargetMode="External"/><Relationship Id="rId8" Type="http://schemas.openxmlformats.org/officeDocument/2006/relationships/hyperlink" Target="http://www.fondationdefrance.org/sites/default/files/atoms/files/favoriser_acces_aux_soins.pdf" TargetMode="External"/><Relationship Id="rId9" Type="http://schemas.openxmlformats.org/officeDocument/2006/relationships/hyperlink" Target="http://www.fondationdefrance.org/sites/default/files/atoms/files/soutenir_parcours_de_soins.pdf" TargetMode="External"/><Relationship Id="rId10" Type="http://schemas.openxmlformats.org/officeDocument/2006/relationships/hyperlink" Target="http://www.fondationsimply.org/soumettreProjet.php" TargetMode="External"/><Relationship Id="rId11" Type="http://schemas.openxmlformats.org/officeDocument/2006/relationships/hyperlink" Target="http://www.ars.rhonealpes.sante.fr/Projets-innovants-en-sante.174787.0.html" TargetMode="External"/><Relationship Id="rId12" Type="http://schemas.openxmlformats.org/officeDocument/2006/relationships/hyperlink" Target="http://www.fondationdefrance.org/article/premier-appel-projets-de-la-fondation-des-usagers-du-systeme-de-sante" TargetMode="External"/><Relationship Id="rId13" Type="http://schemas.openxmlformats.org/officeDocument/2006/relationships/hyperlink" Target="https://www.klesia.fr/web/groupe/prixklesi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9:00Z</dcterms:created>
  <dc:creator>cdeniau</dc:creator>
  <dc:description/>
  <dc:language>en-US</dc:language>
  <cp:lastModifiedBy>cdeniau</cp:lastModifiedBy>
  <dcterms:modified xsi:type="dcterms:W3CDTF">2016-06-20T16:34:00Z</dcterms:modified>
  <cp:revision>1</cp:revision>
  <dc:subject/>
  <dc:title/>
</cp:coreProperties>
</file>